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3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50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Коптяева Игоря Никола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ий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1.02.2025  года в 08 час. 20 мин. Коптяев И.Н.  находился в состоянии  опьянения в общественном месте в помещении магазина «Лента» по адресу: ул.Объездная, д.9, г.Ханты-Мансийск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 правом на юридическую помощь защитника не воспользовался, вину в совершении правонарушения  признал,  пояснив, что выпил спиртного, после чего пошел в магазин, где был задержан сотрудниками полиции. 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оптяева И.Н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Коптяева И.Н. в совершении вышеуказанных действий  подтверждается исследованными судом: протоколом об административном правонарушении от 01.02.2025 года; рапортом сотрудника полиции от 01.02.2025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01.02.2025 года; актом медицинского освидетельствования на состояние опьянения №119  от 01.02.2025  года, согласно которого у Коптяева И.Н.  установлено состояние алкогольного опьянения; копией паспорта Коптяева И.Н., объяснением свидетеля Скляренко А.С., фототаблице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птяева И.Н. и его действия по факту появления в общественном мест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птяева И.Н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Коптяевым И.Н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Коптяевым И.Н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авонарушения, его личность, тот факт, что он не работает, а также то, что ранее он совершал однородные административные правонарушения и наказание в виде штрафа на него воздействия не имеет, поэтому мировой судья считает необходимым назначить Коптяеву И.Н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Коптяева Игоря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дес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0 час.  00 мин. 01.02.2025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0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